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color w:val="003300"/>
          <w:sz w:val="36"/>
          <w:szCs w:val="36"/>
        </w:rPr>
      </w:pPr>
      <w:r>
        <w:rPr>
          <w:rFonts w:cs="Book Antiqua" w:ascii="Book Antiqua" w:hAnsi="Book Antiqua"/>
          <w:i/>
          <w:color w:val="003300"/>
          <w:sz w:val="36"/>
          <w:szCs w:val="36"/>
        </w:rPr>
        <w:t>Bredon Hill Food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3300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0033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3300"/>
          <w:sz w:val="22"/>
          <w:szCs w:val="22"/>
        </w:rPr>
        <w:t>Tel: 01386 710447</w:t>
      </w:r>
      <w:r>
        <w:rPr>
          <w:rFonts w:cs="Book Antiqua" w:ascii="Book Antiqua" w:hAnsi="Book Antiqua"/>
          <w:i/>
          <w:color w:val="003300"/>
          <w:sz w:val="36"/>
          <w:szCs w:val="36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www.bredonhillfoods.co.uk</w:t>
        </w:r>
      </w:hyperlink>
      <w:r>
        <w:rPr>
          <w:rFonts w:cs="Book Antiqua" w:ascii="Book Antiqua" w:hAnsi="Book Antiqua"/>
          <w:i/>
          <w:color w:val="003300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Email </w:t>
      </w:r>
      <w:hyperlink r:id="rId3">
        <w:r>
          <w:rPr>
            <w:rStyle w:val="InternetLink"/>
            <w:rFonts w:cs="Book Antiqua" w:ascii="Book Antiqua" w:hAnsi="Book Antiqua"/>
            <w:b/>
          </w:rPr>
          <w:t>vegbox@bredonhillfoods.co.uk</w:t>
        </w:r>
      </w:hyperlink>
      <w:r>
        <w:rPr>
          <w:rFonts w:cs="Book Antiqua" w:ascii="Book Antiqua" w:hAnsi="Book Antiqua"/>
          <w:i/>
          <w:color w:val="0033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g box order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……………………………………... TELEPHONE……………………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Below is a list of items that can be in your vegetable box when in season. If you </w:t>
      </w:r>
      <w:r>
        <w:rPr>
          <w:rFonts w:cs="Book Antiqua" w:ascii="Book Antiqua" w:hAnsi="Book Antiqua"/>
          <w:b/>
          <w:u w:val="single"/>
        </w:rPr>
        <w:t>Do Not</w:t>
      </w:r>
      <w:r>
        <w:rPr>
          <w:rFonts w:cs="Book Antiqua" w:ascii="Book Antiqua" w:hAnsi="Book Antiqua"/>
          <w:b/>
        </w:rPr>
        <w:t xml:space="preserve"> want any of these items in your box Please tick and email the form back to u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68035" cy="767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53"/>
                              <w:gridCol w:w="4091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BOX SIZ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ear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INI £5.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aspberrie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EDIUM £9.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utternut Squash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ARGE 13.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umpki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Please indicate items  you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>DO NO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wish to be included in your  box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mato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lassi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pple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eek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russel sprout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ushroom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alabress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urgett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EXTRA ITEM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LEASE TICK IF REQUI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auliflower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Free Range Local Egg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arrot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½ dozen 80p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hilli Pepper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 dozen £1.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weet Pepper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lery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abbag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rench Bean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eetroot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oking Apple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lad Onion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ceberg lettuc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ncy Lettuc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tatoe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otatoes sala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ELIVERY INFORMATIO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oking onion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arsnips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elivery Thursday P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wed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elivery Mon. P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urnip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leria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BOX ONCE ONLY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arrow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ELIVERY UNTIL FURTHER NOTIC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04.1pt;mso-wrap-distance-left:9pt;mso-wrap-distance-right:9pt;mso-wrap-distance-top:0pt;mso-wrap-distance-bottom:0pt;margin-top:4.3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53"/>
                        <w:gridCol w:w="4091"/>
                        <w:gridCol w:w="529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OX SIZ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ar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INI £5.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spberrie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EDIUM £9.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utternut Squash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RGE 13.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umpki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Please indicate items  you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wish to be included in your  box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mato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lassi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pple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eek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russel sprout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ushroom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alabress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urgett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EXTRA ITEM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TICK IF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auliflower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ree Range Local Egg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arrot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½ dozen 80p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hilli Pepper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 dozen £1.5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Sweet Pepper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lery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abbag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rench Bean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eetroot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oking Apple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lad Onion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ceberg lettuc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ncy Lettuc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tatoe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otatoes sala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ELIVERY INFORMATIO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oking onion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arsnips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livery Thursday P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wed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elivery Mon. P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rnip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leria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OX ONCE ONLY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row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ELIVERY UNTIL FURTHER NOTIC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donhillfoods.co.uk/" TargetMode="External"/><Relationship Id="rId3" Type="http://schemas.openxmlformats.org/officeDocument/2006/relationships/hyperlink" Target="mailto:vegbox@bredonhillfood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18:00Z</dcterms:created>
  <dc:creator> Microsoft Office 2003</dc:creator>
  <dc:description/>
  <cp:keywords/>
  <dc:language>en-US</dc:language>
  <cp:lastModifiedBy>Andrew Huntingdon</cp:lastModifiedBy>
  <cp:lastPrinted>2007-02-09T11:34:00Z</cp:lastPrinted>
  <dcterms:modified xsi:type="dcterms:W3CDTF">2008-11-14T21:10:00Z</dcterms:modified>
  <cp:revision>5</cp:revision>
  <dc:subject/>
  <dc:title>Bredon Hill Foods</dc:title>
</cp:coreProperties>
</file>